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xistencia de alcantarillas tapadas en calle 63 entre 28 y 32 y terrenos con pastiz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importante el caudal de agua que baja desde la sier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 encontrarse obstruidas hacen que en la acera se acumule agua, haciendo peligroso el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simismo se produce el rebalse de las zanjas por el impedimento de un escurrimiento normal del agu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cuestiones de salud pública resulta imperioso que los terrenos se encuentren desmalez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9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lang w:val="es-AR"/>
        </w:rPr>
        <w:t xml:space="preserve"> Solicítase al Departamento Ejecutivo, tenga a bien a través del área de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competencia, proceder a la limpieza de las alcantarillas de calle 63 e/ 28 y 32 en ambos lados y el desmalezamiento de los terrenos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2:21:00Z</dcterms:created>
  <dc:creator>User</dc:creator>
  <dc:description/>
  <cp:keywords/>
  <dc:language>en-US</dc:language>
  <cp:lastModifiedBy>User</cp:lastModifiedBy>
  <dcterms:modified xsi:type="dcterms:W3CDTF">2014-06-27T22:27:00Z</dcterms:modified>
  <cp:revision>2</cp:revision>
  <dc:subject/>
  <dc:title>TESTIMONIO:</dc:title>
</cp:coreProperties>
</file>